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шня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en-US"/>
        </w:rPr>
        <w:t>Cerasus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2"/>
          <w:szCs w:val="22"/>
          <w:lang w:val="ru-RU"/>
        </w:rPr>
        <w:t>Родина Центральная и Северная Европа.Листопадные деревья или кустарники с продолговато-яйцевидными листьями, белыми иногда розовыми ароматными цветками, собранными в зонтиковидные соцветия. Цветет в середине мая .  Плоды- костянки,сочные, в основном съедобные, красные или черные. Большинство видов культивируется как пищевые, так  и лекарственные. Растут быстро. Светолюбивы, засухоустойчивы, устойчивы к городским условиям. Особо</w:t>
      </w:r>
      <w:r>
        <w:rPr/>
        <w:t xml:space="preserve"> красивы во время цветения и плодоношения. Используются одиночно или небольшими группами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2"/>
        <w:gridCol w:w="3604"/>
        <w:gridCol w:w="5103"/>
        <w:gridCol w:w="992"/>
      </w:tblGrid>
      <w:tr>
        <w:trPr>
          <w:trHeight w:val="253" w:hRule="atLeast"/>
        </w:trPr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.</w:t>
            </w:r>
            <w:r>
              <w:rPr>
                <w:b/>
                <w:bCs/>
                <w:sz w:val="22"/>
                <w:szCs w:val="22"/>
              </w:rPr>
              <w:t>/п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тограф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drawing>
                <wp:inline distT="0" distB="0" distL="0" distR="0">
                  <wp:extent cx="146558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шня «Молодежная»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ревья достигают в высоту всего 2-2,5 м. Крона кажется немного пониклой. Плоды достаточно крупные, в 4-4,5 г, темно-бордового цвета, с плотной, но очень сочной мякотью кисло-сладкого вкуса. Имеет высокую продуктивность – до 11-13 кг с одного дерева, а также обладает многими качествами: сорт скороплодный, морозостойкий, ежегодно дает плоды, среднее созревание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-4 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 300,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627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ишня «Любская»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енетическое происхождение неизвестно. Возможно, является спонтанным соматическим мутантом сорта "ЛОТОВАЯ". Позднего срока созревания. Плоды созревают одновременно и не осыпаются. Зимостойкость повышенная. Поражается коккомикозом и монилиозом. Скороплодный. Урожайность высокая. Высокосамоплодный. </w:t>
              <w:br/>
              <w:t>Дерево слаборослое, кустовидного типа. Крона округлая или раскидистая, часто плакучая, пониклая. Плоды выше среднего размера и крупные, 4-5 грамма, почти округлые, тупосердцевидные. Кожица темно-красная с многочисленными подкожными точками, тонкая, прочная, блестящая. Мякоть темно-красная, сочная, нежная. Вкус кислый, посредственный. Косточка мелкая, свободная, округ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-4  года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300,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6:00Z</dcterms:created>
  <dc:creator/>
  <dc:description/>
  <cp:keywords/>
  <dc:language>en-US</dc:language>
  <cp:lastModifiedBy>Тая</cp:lastModifiedBy>
  <cp:lastPrinted>2011-03-22T13:48:00Z</cp:lastPrinted>
  <dcterms:modified xsi:type="dcterms:W3CDTF">2024-04-05T08:53:00Z</dcterms:modified>
  <cp:revision>58</cp:revision>
  <dc:subject/>
  <dc:title/>
</cp:coreProperties>
</file>